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想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25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季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内推码】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25XZLMSZ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5:28Z</dcterms:created>
  <dc:creator>研究生院-助理电脑</dc:creator>
  <dc:description/>
  <dc:language>en-US</dc:language>
  <cp:lastModifiedBy>预言与梦</cp:lastModifiedBy>
  <dcterms:modified xsi:type="dcterms:W3CDTF">2025-03-18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DFBF882940C9A22E87F7887A43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jYjQxOGM2MmZlNDBkYzJkM2QyY2Y3YmExZGY1MTEiLCJ1c2VySWQiOiI5MDM3Mzk5MjMifQ==</vt:lpwstr>
  </property>
</Properties>
</file>