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想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园招聘火热进行中！（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7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热招岗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公司介绍】联想核心业务由三大业务集团组成，分别为专注智能物联网的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DG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智能设备业务集团、专注智能基础设施的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G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基础设施方案业务集团及专注行业智能与服务的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SG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案服务业务集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岗位类别】技术方向、产品与项目方向、设计方向、市场与销售方向、职能方向、供应链方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工作地点】北京、成都、长沙、大连、广州、合肥、哈尔滨、济南、昆山、南宁、上海、深圳、苏州、沈阳、天津、武汉、郑州、杭州、南京等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内推码】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XZLMSZM202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简历内推】登录官网投递：</w:t>
      </w:r>
      <w:hyperlink r:id="rId2" w:tgtFrame="https://mail.qq.com/cgi-bin/_blank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  <w:lang w:val="en-US"/>
          </w:rPr>
          <w:t>https://talent.lenovo.com.cn/</w:t>
        </w:r>
      </w:hyperlink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完善个人简历时，在简历最下面“其他”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“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哪儿获知此招聘信息”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选择“联想员工推荐”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写推荐人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code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XZLMSZM202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0" w:before="120" w:after="12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答疑群】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639836034  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您跟进简历内推进度！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ent.lenov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2:38Z</dcterms:created>
  <dc:creator>研究生院-助理电脑</dc:creator>
  <dc:description/>
  <dc:language>en-US</dc:language>
  <cp:lastModifiedBy>Luo</cp:lastModifiedBy>
  <dcterms:modified xsi:type="dcterms:W3CDTF">2024-11-18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989BE89E47519FC260632C1A6C2B_12</vt:lpwstr>
  </property>
  <property fmtid="{D5CDD505-2E9C-101B-9397-08002B2CF9AE}" pid="3" name="KSOProductBuildVer">
    <vt:lpwstr>2052-12.1.0.18912</vt:lpwstr>
  </property>
</Properties>
</file>