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万孚生物届校园招聘火热进行中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【公司介绍】聚集于医疗器械板块下的体外诊断领域，是国家火炬计划重点高新技术企业、国家认定企业技术中心、世界卫生组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P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企业、世界海关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AE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高级认证企业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【工作城市】广州、深圳、东莞、杭州、武汉、石家庄、哈尔滨、西安、南宁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【简历投递】内推工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DS5UFSXA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官网投递链接：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hd w:fill="FFFFFF" w:val="clear"/>
          <w:szCs w:val="21"/>
          <w:iCs w:val="false"/>
          <w:rFonts w:eastAsia="宋体" w:cs="宋体" w:ascii="宋体" w:hAnsi="宋体"/>
          <w:color w:val="1E5494"/>
        </w:rPr>
        <w:instrText xml:space="preserve"> HYPERLINK "https://app.mokahr.com/m/campus_apply/wondfo/144232?recommendCode=DS5UFSXA&amp;hash=%23/jobs" \l "/jobs" \n https://mail.qq.com/cgi-bin/_blank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hd w:fill="FFFFFF" w:val="clear"/>
          <w:szCs w:val="21"/>
          <w:iCs w:val="false"/>
          <w:rFonts w:eastAsia="宋体" w:cs="宋体" w:ascii="宋体" w:hAnsi="宋体"/>
          <w:color w:val="1E5494"/>
        </w:rPr>
        <w:fldChar w:fldCharType="separate"/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1E5494"/>
          <w:spacing w:val="0"/>
          <w:sz w:val="21"/>
          <w:szCs w:val="21"/>
          <w:u w:val="single"/>
          <w:shd w:fill="FFFFFF" w:val="clear"/>
        </w:rPr>
        <w:t>https://app.mokahr.com/m/campus_apply/wondfo/144232?recommendCode=DS5UFSXA&amp;hash=%23%2Fjobs#/jobs</w:t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hd w:fill="FFFFFF" w:val="clear"/>
          <w:szCs w:val="21"/>
          <w:iCs w:val="false"/>
          <w:rFonts w:eastAsia="宋体" w:cs="宋体" w:ascii="宋体" w:hAnsi="宋体"/>
          <w:color w:val="1E5494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（填写万孚生物内部推荐人工号 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DS5UFSX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有助于简历优先筛选，跟进简历内推进度，快人一步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off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6:44Z</dcterms:created>
  <dc:creator>研究生院-助理电脑</dc:creator>
  <dc:description/>
  <dc:language>en-US</dc:language>
  <cp:lastModifiedBy>Luo</cp:lastModifiedBy>
  <dcterms:modified xsi:type="dcterms:W3CDTF">2024-10-30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B61CF16A43A1A807BABCA520FDB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