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季校园招聘已开启！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关于我们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中国互联网企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P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中国领先网络安全公司，网络安全大数据位列全球前三，网络安全 “国之重器”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最具代表性的互联网企业之一，横跨三端，覆盖中国主流互联网用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招聘岗位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算法类、开发类、大数据类、安全类、测试运维类；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类；  营销类（不限专业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工作地点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 上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网申地址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ampus.360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在“投递意向”一览，填写推荐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V3CS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可免简历筛选，直达笔试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竞争力薪资、长期股权激励及落户资格、重点培养等你来解锁～早投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ff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1:13Z</dcterms:created>
  <dc:creator>研究生院-助理电脑</dc:creator>
  <dc:description/>
  <dc:language>en-US</dc:language>
  <cp:lastModifiedBy>Luo</cp:lastModifiedBy>
  <dcterms:modified xsi:type="dcterms:W3CDTF">2024-10-21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4A69DCC94D39A81174154886004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